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13753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4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0pt;margin-top:-55.25pt;width:247pt;height:55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ета</w:t>
                      </w:r>
                    </w:p>
                  </w:txbxContent>
                </v:textbox>
                <v:path textpathok="t"/>
                <v:textpath on="t" fitshape="t" string="Мета" style="font-family:&quot;Monotype Corsiva&quot;;font-size:66pt"/>
                <v:fill o:detectmouseclick="t" type="solid" color2="#696969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/>
      </w:pPr>
      <w:r>
        <w:rPr>
          <w:sz w:val="28"/>
          <w:szCs w:val="28"/>
          <w:lang w:val="uk-UA"/>
        </w:rPr>
        <w:t>виховувати особистість – патріота України, який усвідомлює свою належність до сучасної європейської цивілізації, підготовлений до життя і чітко орієнтується в сучасних реалі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особистості демократичного світогляду й культури, яка не порушує прав і свобод людини, з повагою ставиться до традицій, культури народів сві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умови для самореалізації особистості відповідно до її здібностей, суспільних та власних інтерес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коління, яке здатне навчатися впродовж жит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і розвивати цінності громадянського суспі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 учнів національну свідомість, людську гідні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/>
      </w:pPr>
      <w:r>
        <w:rPr>
          <w:sz w:val="28"/>
          <w:szCs w:val="28"/>
          <w:lang w:val="uk-UA"/>
        </w:rPr>
        <w:t>виховувати в учнів свідоме ставлення до свого здоров'я та здоров'я інших громадян як найвищої соціальної цінності, формувати гігієнічні навички і засади здорового способу життя, збереження й зміцнення їхнього фізичного та психічного здоров'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дітей творчі здібності, підтримувати обдарова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 учнів психологічні знання, уміння, навички, соціальну компетентність й уміння реалізувати себе як особистість тією мірою, якою людина зуміє протягом свого життя зберегти і розвивати дану їй від природи унікальні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/>
      </w:pPr>
      <w:r>
        <w:rPr>
          <w:sz w:val="28"/>
          <w:szCs w:val="28"/>
          <w:lang w:val="uk-UA"/>
        </w:rPr>
        <w:t>виховувати чуйність до розмаїтості. Досягнення здатності до емпатії, до розуміння переживань, стану й інтересів інших, здатності до доброзичливого сприйняття переваг і недоліків інших осі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створення і підтримку стосунків доброзичливості, психологічної комфортності, довіри і зацікавленості в пізнанні себе й одне од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4:00Z</dcterms:created>
  <dc:creator>Admin</dc:creator>
  <dc:description/>
  <cp:keywords/>
  <dc:language>en-US</dc:language>
  <cp:lastModifiedBy>Vitaliy</cp:lastModifiedBy>
  <dcterms:modified xsi:type="dcterms:W3CDTF">2014-02-17T18:44:00Z</dcterms:modified>
  <cp:revision>2</cp:revision>
  <dc:subject/>
  <dc:title/>
</cp:coreProperties>
</file>